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84"/>
      </w:tblGrid>
      <w:tr>
        <w:trPr/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821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821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59"/>
              <w:ind w:left="-284" w:hanging="0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59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59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Saluti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i/>
                <w:i/>
                <w:color w:val="FF0000"/>
                <w:sz w:val="12"/>
              </w:rPr>
            </w:pPr>
            <w:r>
              <w:rPr>
                <w:i/>
                <w:color w:val="FF000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/>
              <w:rPr/>
            </w:pPr>
            <w:r>
              <w:rPr/>
              <w:t>Mauro Giancaspro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rettore Biblioteca Nazionale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 w:before="134" w:after="0"/>
              <w:rPr/>
            </w:pPr>
            <w:r>
              <w:rPr/>
              <w:t>Rosa Rossi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ruppo Soggettività Femminile, Biblioteca Nazionale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 w:before="120" w:after="0"/>
              <w:rPr/>
            </w:pPr>
            <w:r>
              <w:rPr/>
              <w:t>Loredana Baldini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ce Presidente Nazionale AIDM - Sud Italia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 w:before="139" w:after="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Introduzione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 w:before="139" w:after="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192"/>
              <w:rPr>
                <w:sz w:val="24"/>
              </w:rPr>
            </w:pPr>
            <w:r>
              <w:rPr>
                <w:sz w:val="24"/>
              </w:rPr>
              <w:t>"Per una salute a misura di donna nella regione Campania"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</w:rPr>
              <w:t>Maria Fortuna Incostante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. alle Pari Opportunità Regione Componia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alba Tufano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. alla Sanità Regione Campania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Presentazione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59"/>
              <w:rPr>
                <w:sz w:val="22"/>
              </w:rPr>
            </w:pPr>
            <w:r>
              <w:rPr>
                <w:sz w:val="22"/>
              </w:rPr>
              <w:t>Guida alla salute delle donne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vira Reale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17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ologo, ASL Napoli 1, curatrice del volume Coordinatrice - Commissione Nazionale Pari Opportunità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17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177" w:before="192" w:after="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Dibattito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Modera: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erta Sibona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iornalista RAI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59"/>
              <w:rPr>
                <w:sz w:val="22"/>
              </w:rPr>
            </w:pPr>
            <w:r>
              <w:rPr>
                <w:sz w:val="22"/>
              </w:rPr>
              <w:t>intervengono: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io Annunziato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rmacologo, Università di Napoli Federico li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 w:before="1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a Castellano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sichiatra, ASL Napoli 4 - AIDM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berto Carbone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dica del Lavoro, Università di Napoli Federico Il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 w:before="1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gherita De Cristofaro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rdiologo, A. O. Salerno - Consigliere SIEC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isa Menniti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rigente del Servizio Pari Opportunità Regione Camponia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0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a Triassi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exact" w:line="16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niversità di Napoli Federica Il Consigliere Ordine dei Medici</w:t>
            </w:r>
          </w:p>
          <w:p>
            <w:pPr>
              <w:pStyle w:val="Normal"/>
              <w:ind w:left="-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right="-2" w:hanging="0"/>
      <w:jc w:val="both"/>
    </w:pPr>
    <w:rPr>
      <w:rFonts w:ascii="Century Schoolbook" w:hAnsi="Century Schoolbook" w:cs="Century Schoolbook"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17:00Z</dcterms:created>
  <dc:creator>AM</dc:creator>
  <dc:description/>
  <dc:language>en-US</dc:language>
  <cp:lastModifiedBy>AM</cp:lastModifiedBy>
  <cp:lastPrinted>2004-05-13T15:17:00Z</cp:lastPrinted>
  <dcterms:modified xsi:type="dcterms:W3CDTF">2004-05-13T13:17:00Z</dcterms:modified>
  <cp:revision>2</cp:revision>
  <dc:subject/>
  <dc:title> </dc:title>
</cp:coreProperties>
</file>